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Нови Кнежевац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Нови Кнежева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Б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захтева</w:t>
      </w:r>
    </w:p>
    <w:p>
      <w:pPr>
        <w:pStyle w:val="NoSpacing"/>
        <w:ind w:left="12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физичком лицу (подносиоцу захтева)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Spacing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захтева ј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увласник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лан породичног домаћин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2.    Подаци о пребивалишту физичког л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1.2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3.   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2.4.   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.    Регистарски број личне карте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4.    ЈМБГ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5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5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6.     Подаци о власнику/сувласнику (попуњава члан </w:t>
      </w:r>
      <w:r>
        <w:rPr>
          <w:rFonts w:cs="Times New Roman" w:ascii="Times New Roman" w:hAnsi="Times New Roman"/>
          <w:sz w:val="24"/>
          <w:szCs w:val="24"/>
          <w:lang w:val="sr-RS"/>
        </w:rPr>
        <w:t>породичног домаћинства)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6.1. Име и презиме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2. Подаци о пребивалишту власника/сувласника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Место/сел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Број и назив поште: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Улица и 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вредном друштву, другом правном лицу или предузетни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подносиоцу захтева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уно пословно име: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   Скраћено пословно 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словно седишт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. Општина: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Место: </w:t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3. Број и назив пошт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4. Улица и број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    Претежна делатност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Регистарски /Матични број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   ПИБ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   Број регистрације: Б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  Контакт подац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1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4. Интернет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  Подаци о директору/оснивачу радње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2.  Телефон/Мобилн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3.  Е-маил адрес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  Подаци о лицу овлашћеном за заступањ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. Име и презим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1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1.    Адреса на којој се објекат нала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1.    Општина: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2.1.2.    Место/село: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3.    Број и назив пошт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1.4.    Улица и број: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    Контакт подац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1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2. Телефон/Мобилн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3. Е-маил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2.4. Интернет адрес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Подаци о објекту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1.    Врста и категорија под којом објекат тренутно послује: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Врста угоститељског објекта за коју се подноси захтев </w:t>
      </w:r>
      <w:r>
        <w:rPr>
          <w:rFonts w:cs="Times New Roman" w:ascii="Times New Roman" w:hAnsi="Times New Roman"/>
        </w:rPr>
        <w:t xml:space="preserve"> и тражена категорија </w:t>
      </w:r>
      <w:r>
        <w:rPr>
          <w:rFonts w:cs="Times New Roman" w:ascii="Times New Roman" w:hAnsi="Times New Roman"/>
          <w:lang w:val="sr-CS"/>
        </w:rPr>
        <w:t xml:space="preserve">(означити):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соба</w:t>
      </w:r>
      <w:r>
        <w:rPr>
          <w:rFonts w:cs="Times New Roman" w:ascii="Times New Roman" w:hAnsi="Times New Roman"/>
          <w:lang w:val="sr-CS"/>
        </w:rPr>
        <w:t xml:space="preserve">  4*   3*   2*   1*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завршетка изградње објект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 последње адаптације/реконструкције објект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5.     Објекат послуј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1.   током целе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.   сезонски: од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Капацитет објект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119"/>
      </w:tblGrid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Површин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Једнокреветна соба са  креветом 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Једнокреветна соба са  креветом 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 француским креветом  лежајне површине за две особе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 француским креветом  лежајне површине за две особе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два одвојена кревета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Двокреветна соба са два одвојена кревета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 са  француским креветом  лежајне површине за две особе и једним одвојеним креветом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са  три одвојена кревета лежајне површине за једну особу, са купат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Трокреветна соба са  три одвојена кревета лежајне површине за једну особу, без купат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 xml:space="preserve">Укуп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рој кре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 xml:space="preserve">Укуп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Latn-RS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Latn-RS"/>
              </w:rPr>
              <w:t>рој индивидуалних леж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 w:eastAsia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датум  подношења захтева                                  Потпис подносиоца          </w:t>
        <w:tab/>
        <w:tab/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                                       _______________________           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физичко 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рско уверење о здравственој способности за обављање угоститељске делатности за физичко лицe које пружа угоститељске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мешта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ановe домаћ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ако чланови домаћинства ж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у објекту у којем се пружа услуга смештаја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јава са подацима о испуњености стандарда прописаних за одређену врсту и категорију угоститељског обј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са подацима о испуњености минимално техничких услова за уређење и опремање угоститељских објеката за смештај у домаћој радиности прописаних за одређену врсту и категорију угоститељског об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а о испуњености санитарно хигијенских у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 о власништв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вор о купопродаји или откупу стана, или Уговор о поклону или Решење о оставинској расправи и др. а уколико је објекат у поступку легализације и податак да је за наведени објекат поднет захтев за легализацију, или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епокретности (прибавља се по службеној дужности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оверена фотокопиј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екарско уверење о здравственој способности за обављање угоститељске делатност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(услуга смештаја)</w:t>
      </w:r>
      <w:r>
        <w:rPr>
          <w:rFonts w:cs="Times New Roman" w:ascii="Times New Roman" w:hAnsi="Times New Roman"/>
          <w:i/>
          <w:sz w:val="24"/>
          <w:szCs w:val="24"/>
        </w:rPr>
        <w:t xml:space="preserve">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јекту врсте с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бавља физичко лиц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у наведеним случајевима и чланови домаћинства) и није потребно прибављање </w:t>
      </w:r>
      <w:r>
        <w:rPr>
          <w:rFonts w:cs="Times New Roman" w:ascii="Times New Roman" w:hAnsi="Times New Roman"/>
          <w:i/>
          <w:sz w:val="24"/>
          <w:szCs w:val="24"/>
        </w:rPr>
        <w:t>Потвр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од овлашћене здравствене установе да физичко лице које пружа угоститељске услуге 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i/>
          <w:sz w:val="24"/>
          <w:szCs w:val="24"/>
        </w:rPr>
        <w:t xml:space="preserve"> евидентиран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лицоноштво и парази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, јер физичко лице у објекту врсте соба може да пружа само услугу смештаја, а не и услугу </w:t>
      </w:r>
      <w:r>
        <w:rPr>
          <w:rFonts w:cs="Times New Roman" w:ascii="Times New Roman" w:hAnsi="Times New Roman"/>
          <w:i/>
          <w:sz w:val="24"/>
          <w:szCs w:val="24"/>
        </w:rPr>
        <w:t>исхране и пић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ист непокретности (доказ о власништв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  <w:tr>
        <w:trPr>
          <w:trHeight w:val="19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 угоститеље правно лице 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вод из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говарајућ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ег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ји се води код надлежног органа и у који се региструју привредна друштва, предузетници, удружења и друга правна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Напомене: О</w:t>
      </w:r>
      <w:r>
        <w:rPr>
          <w:rFonts w:cs="Times New Roman" w:ascii="Times New Roman" w:hAnsi="Times New Roman"/>
        </w:rPr>
        <w:t xml:space="preserve">пштинска управа  је дужна да  реши предмет  најкасније у року од 30 дана од покретања поступка, тј. од дана подношења уредног захтева (општи рок из чл. 145. ЗУП)/20 дан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Style w:val="Bodytext6"/>
          <w:sz w:val="22"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5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>______________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физичког лица / пословно име правног лица  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2:00Z</dcterms:created>
  <dc:creator>goran.megic</dc:creator>
  <dc:description/>
  <dc:language>en-US</dc:language>
  <cp:lastModifiedBy>User</cp:lastModifiedBy>
  <cp:lastPrinted>2011-01-17T13:47:00Z</cp:lastPrinted>
  <dcterms:modified xsi:type="dcterms:W3CDTF">2020-12-16T07:02:00Z</dcterms:modified>
  <cp:revision>2</cp:revision>
  <dc:subject/>
  <dc:title/>
</cp:coreProperties>
</file>